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осова 15-19</w:t>
      </w:r>
    </w:p>
    <w:p>
      <w:pPr>
        <w:pStyle w:val="Heading1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Лямин 20-24</w:t>
      </w:r>
    </w:p>
    <w:p>
      <w:pPr>
        <w:pStyle w:val="Heading1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ещерякова 25-29</w:t>
      </w:r>
    </w:p>
    <w:p>
      <w:pPr>
        <w:pStyle w:val="Heading1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тецюк 30-33</w:t>
      </w:r>
    </w:p>
    <w:p>
      <w:pPr>
        <w:pStyle w:val="Heading1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ing1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ing1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72"/>
          <w:szCs w:val="72"/>
        </w:rPr>
        <w:t>ДО 12-00 ВТОРНИКА СДЕЛАТЬ!!!!</w:t>
      </w:r>
      <w:r>
        <w:br w:type="page"/>
      </w:r>
    </w:p>
    <w:p>
      <w:pPr>
        <w:pStyle w:val="Heading1"/>
        <w:rPr>
          <w:b/>
          <w:b/>
          <w:sz w:val="72"/>
          <w:szCs w:val="72"/>
        </w:rPr>
      </w:pPr>
      <w:r>
        <w:rPr>
          <w:b/>
          <w:sz w:val="32"/>
        </w:rPr>
        <w:t xml:space="preserve">Вопросы к экзамену за </w:t>
      </w:r>
      <w:r>
        <w:rPr>
          <w:b/>
          <w:sz w:val="32"/>
          <w:lang w:val="en-US"/>
        </w:rPr>
        <w:t>III</w:t>
      </w:r>
      <w:r>
        <w:rPr>
          <w:b/>
          <w:sz w:val="32"/>
        </w:rPr>
        <w:t xml:space="preserve"> часть курса физики</w:t>
        <w:br/>
      </w:r>
      <w:r>
        <w:rPr>
          <w:sz w:val="24"/>
        </w:rPr>
        <w:t>для групп ТС–200, 201, 202 (2002/03 учебный год) с указанием рекомендуемых литературных источников</w:t>
      </w:r>
    </w:p>
    <w:p>
      <w:pPr>
        <w:pStyle w:val="Heading1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147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335"/>
        <w:gridCol w:w="1212"/>
        <w:gridCol w:w="1324"/>
        <w:gridCol w:w="1382"/>
        <w:gridCol w:w="1094"/>
        <w:gridCol w:w="1212"/>
        <w:gridCol w:w="1212"/>
      </w:tblGrid>
      <w:tr>
        <w:trPr>
          <w:tblHeader w:val="true"/>
          <w:cantSplit w:val="true"/>
        </w:trPr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Содержание вопросов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вельев (том 3)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тлаф – Яворский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рофимова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родов «Кв. физика»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ольдин – </w:t>
              <w:br/>
              <w:t>Новикова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ивухин (т.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ч.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sz w:val="22"/>
              </w:rPr>
              <w:t>Свойства теплового равновесного излучения. Закон Кирхгофа. Абсолютно чёрное тело. Законы Вина и Стефана–Больцмана. Оптическая пирометрия.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§1, 2, 3, 4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35.1, 35.2, 35.3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197, 198, 199, 201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(§1.1))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41, 43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—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sz w:val="22"/>
              </w:rPr>
              <w:t>Распределение энергии в спектре абсолютно черного тела. Формула Рэлея–Джинса и «ультрафиолетовая катастрофа». Формула Планка. Квантование энергии электромагнитного излучения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5, 6, 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35.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(§1.1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§</w:t>
            </w:r>
            <w:r>
              <w:rPr>
                <w:sz w:val="24"/>
                <w:lang w:val="en-US"/>
              </w:rPr>
              <w:t>42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—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sz w:val="22"/>
              </w:rPr>
              <w:t>Квантовые эффекты взаимодействия электромагнитного излучения с веществом: внешний и внутренний фотоэффект. Законы и квантовая теория внешнего фотоэффекта. Опыт Иоффе–Добронравова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9, 6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36.1, 36.2, 36.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202–2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(§1.2, 1.3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§</w:t>
            </w:r>
            <w:r>
              <w:rPr>
                <w:sz w:val="24"/>
                <w:lang w:val="en-US"/>
              </w:rPr>
              <w:t>1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sz w:val="24"/>
              </w:rPr>
              <w:t>§1, 2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sz w:val="22"/>
              </w:rPr>
              <w:t>Квантовые эффекты взаимодействия электромагнитного излучения с веществом: эффект Комптона. Фотон, его энергия и импульс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10, 1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36.4, 36.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205, 2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1.4, 1.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§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§1, </w:t>
            </w:r>
            <w:r>
              <w:rPr>
                <w:b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sz w:val="22"/>
              </w:rPr>
              <w:t>Экспериментальное наблюдение волновых свойств частиц. Опыты Дэвиссона–Джермера и Томсона–Тартаковского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1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37.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§207, 213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3.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§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18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sz w:val="24"/>
              </w:rPr>
            </w:pPr>
            <w:r>
              <w:rPr>
                <w:sz w:val="22"/>
              </w:rPr>
              <w:t>Экспериментальное обнаружение квантования энергии атомов. Опыты Франка–Герца. Линейчатые спектры атомов. Комбинационный принцип Ритца. Модель атома водорода по Бору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12, 15, 16, 1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§38.3, 38.4, 38.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209–2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§</w:t>
            </w:r>
            <w:r>
              <w:rPr>
                <w:sz w:val="24"/>
                <w:lang w:val="en-US"/>
              </w:rPr>
              <w:t xml:space="preserve">13, 14) </w:t>
            </w:r>
            <w:r>
              <w:rPr>
                <w:sz w:val="24"/>
              </w:rPr>
              <w:t>§</w:t>
            </w:r>
            <w:r>
              <w:rPr>
                <w:sz w:val="24"/>
                <w:lang w:val="en-US"/>
              </w:rPr>
              <w:t>2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§11–14,</w:t>
            </w:r>
            <w:r>
              <w:rPr>
                <w:sz w:val="24"/>
              </w:rPr>
              <w:t xml:space="preserve"> 16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sz w:val="24"/>
              </w:rPr>
            </w:pPr>
            <w:r>
              <w:rPr>
                <w:sz w:val="22"/>
              </w:rPr>
              <w:t xml:space="preserve">Экспериментальное обнаружение квантования момента импульса атомов. Опыты Штерна–Герлаха. Орбитальный и спиновый момент. Гиромагнитное отношение.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§24, 31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39.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§225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§</w:t>
            </w:r>
            <w:r>
              <w:rPr>
                <w:sz w:val="24"/>
                <w:lang w:val="en-US"/>
              </w:rPr>
              <w:t>22–2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35, 36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sz w:val="22"/>
              </w:rPr>
              <w:t xml:space="preserve">Гипотеза де Бройля о волновых свойствах частиц. Корпускулярно-волновой дуализм . Соотношение неопределённостей. Волновая функция </w:t>
            </w:r>
            <w:r>
              <w:rPr>
                <w:rFonts w:eastAsia="MS Mincho;ＭＳ 明朝"/>
                <w:sz w:val="22"/>
              </w:rPr>
              <w:t>и её статистический смысл</w:t>
            </w:r>
            <w:r>
              <w:rPr>
                <w:sz w:val="22"/>
              </w:rPr>
              <w:t>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19, 20, 2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37.2, 37.3, 37.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213–2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3.1, 3.3, 3.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§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§17, 19, 20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sz w:val="24"/>
              </w:rPr>
            </w:pPr>
            <w:r>
              <w:rPr>
                <w:rFonts w:eastAsia="MS Mincho;ＭＳ 明朝"/>
                <w:sz w:val="22"/>
              </w:rPr>
              <w:t xml:space="preserve">Эвристический подход к дифференциальному уравнению для волновой функции. Временное уравнение Шрёдингера.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37.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2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(§4.2)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§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21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sz w:val="24"/>
              </w:rPr>
            </w:pPr>
            <w:r>
              <w:rPr>
                <w:rFonts w:eastAsia="MS Mincho;ＭＳ 明朝"/>
                <w:sz w:val="22"/>
              </w:rPr>
              <w:t>Стационарное уравнение Шрёдингера, стационарные состояния. Операторная запись уравнений квантовой механики и проблема квантования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§37.5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§217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§4.2, 5.1, 5.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§</w:t>
            </w:r>
            <w:r>
              <w:rPr>
                <w:sz w:val="24"/>
                <w:lang w:val="en-US"/>
              </w:rPr>
              <w:t>7, 8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(21,) 22, 30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sz w:val="22"/>
              </w:rPr>
              <w:t>Исследование решений уравнений Шрёдингера: бесконечно глубокая прямоугольная потенциальная яма. Физические требования к волновой функции. Принцип соответствия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2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37.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2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4.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§</w:t>
            </w:r>
            <w:r>
              <w:rPr>
                <w:sz w:val="24"/>
                <w:lang w:val="en-US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§</w:t>
            </w:r>
            <w:r>
              <w:rPr>
                <w:b/>
                <w:sz w:val="24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sz w:val="22"/>
              </w:rPr>
              <w:t>Исследование решений уравнений Шрёдингера: гармонический осциллятор. Энергия нулевых колебаний. Правила отбора. Физические требования к волновой функции. Принцип соответствия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2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37.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22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(4.2), 4.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§</w:t>
            </w: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§</w:t>
            </w:r>
            <w:r>
              <w:rPr>
                <w:b/>
                <w:sz w:val="24"/>
                <w:lang w:val="en-US"/>
              </w:rPr>
              <w:t>23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sz w:val="22"/>
              </w:rPr>
              <w:t>Прохождение частиц через потенциальные барьеры. Коэффициенты отражения и прохождения. Туннельный эффект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2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37.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22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4.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§</w:t>
            </w:r>
            <w:r>
              <w:rPr>
                <w:sz w:val="24"/>
                <w:lang w:val="en-US"/>
              </w:rPr>
              <w:t>9, 10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§</w:t>
            </w:r>
            <w:r>
              <w:rPr>
                <w:sz w:val="24"/>
                <w:lang w:val="en-US"/>
              </w:rPr>
              <w:t>27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sz w:val="22"/>
              </w:rPr>
              <w:t>Уравнение Шрёдингера для сферически симметричной потенциальной ямы и его решение. Уровни энергии водородоподобного атома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§28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§39.1–39.3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§223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§6.1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§</w:t>
            </w: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§</w:t>
            </w:r>
            <w:r>
              <w:rPr>
                <w:b/>
                <w:sz w:val="24"/>
                <w:lang w:val="en-US"/>
              </w:rPr>
              <w:t>25, 27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sz w:val="22"/>
              </w:rPr>
              <w:t>Спектральные серии водородоподобных атомов. Правила отбора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§12, 29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6.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.(</w:t>
            </w:r>
            <w:r>
              <w:rPr>
                <w:sz w:val="24"/>
              </w:rPr>
              <w:t>§</w:t>
            </w:r>
            <w:r>
              <w:rPr>
                <w:sz w:val="24"/>
                <w:lang w:val="en-US"/>
              </w:rPr>
              <w:t>14, 33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34, 39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sz w:val="24"/>
              </w:rPr>
            </w:pPr>
            <w:r>
              <w:rPr>
                <w:sz w:val="22"/>
              </w:rPr>
              <w:t>Общее решение уравнения Шрёдингера для водородоподобной системы. Квантовые числа. Векторная модель атома. Понятие о типах связи электронов в атомах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29, 32, 3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22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§6.2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§</w:t>
            </w:r>
            <w:r>
              <w:rPr>
                <w:sz w:val="24"/>
                <w:lang w:val="en-US"/>
              </w:rPr>
              <w:t>20, 21, 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(32,) 33, 38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sz w:val="22"/>
              </w:rPr>
              <w:t>Электронная структура сложных атомов. Принцип Паули. Периодическая система химических элементов Д.И.Менделеева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36, 3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39.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227, 22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6.5, 6.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§</w:t>
            </w:r>
            <w:r>
              <w:rPr>
                <w:sz w:val="24"/>
                <w:lang w:val="en-US"/>
              </w:rPr>
              <w:t>31, 3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§</w:t>
            </w:r>
            <w:r>
              <w:rPr>
                <w:sz w:val="24"/>
                <w:lang w:val="en-US"/>
              </w:rPr>
              <w:t>47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sz w:val="22"/>
              </w:rPr>
              <w:t>Квантовая природа сил межатомного взаимодействия. Ионная и металлическая связь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§</w:t>
            </w:r>
            <w:r>
              <w:rPr>
                <w:b/>
                <w:sz w:val="24"/>
                <w:lang w:val="en-US"/>
              </w:rPr>
              <w:t>51, 5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55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sz w:val="24"/>
              </w:rPr>
            </w:pPr>
            <w:r>
              <w:rPr>
                <w:sz w:val="22"/>
              </w:rPr>
              <w:t xml:space="preserve">Квантовое описание многоэлектронных систем. Принцип неразличимости тождественных частиц. Симметрия волновой функции системы одинаковых частиц.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(§41.1)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§</w:t>
            </w:r>
            <w:r>
              <w:rPr>
                <w:b/>
                <w:sz w:val="24"/>
                <w:lang w:val="en-US"/>
              </w:rPr>
              <w:t>3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46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sz w:val="24"/>
              </w:rPr>
            </w:pPr>
            <w:r>
              <w:rPr>
                <w:sz w:val="22"/>
              </w:rPr>
              <w:t>Обменное взаимодействие. Ковалентная связь. Молекула водорода. Атом гелия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§</w:t>
            </w:r>
            <w:r>
              <w:rPr>
                <w:b/>
                <w:sz w:val="24"/>
                <w:lang w:val="en-US"/>
              </w:rPr>
              <w:t>5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49, 52, 50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decimal" w:pos="567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sz w:val="22"/>
              </w:rPr>
              <w:t>Фазовый объём системы, число квантовых состояний, статистический вес. Вырожденный и невырожденный газ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§41.1, 41.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((§234)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3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sz w:val="22"/>
              </w:rPr>
              <w:t>Равновесное состояние газа электронов проводимости. Энергия Ферми. Статистика Ферми–Дирака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51, 5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41.5, 41.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§235, 236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§</w:t>
            </w:r>
            <w:r>
              <w:rPr>
                <w:sz w:val="24"/>
                <w:lang w:val="en-US"/>
              </w:rPr>
              <w:t>63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sz w:val="24"/>
              </w:rPr>
            </w:pPr>
            <w:r>
              <w:rPr>
                <w:sz w:val="22"/>
              </w:rPr>
              <w:t>Равновесное состояние газа фотонов. Спонтанное и вынужденное излучение. Статистика Бозе–Эйнштейна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42, (49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41.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§235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§</w:t>
            </w:r>
            <w:r>
              <w:rPr>
                <w:sz w:val="24"/>
                <w:lang w:val="en-US"/>
              </w:rPr>
              <w:t>4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sz w:val="22"/>
              </w:rPr>
              <w:t>Применение вынужденного излучения. Устройство и принцип работы лазера. Трёхуровневые и четырёхуровневые схемы. Свойства лазерного излучения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§43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§40.1, 40.2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232–23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§</w:t>
            </w:r>
            <w:r>
              <w:rPr>
                <w:b/>
                <w:sz w:val="24"/>
                <w:lang w:val="en-US"/>
              </w:rPr>
              <w:t>47–4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sz w:val="22"/>
              </w:rPr>
              <w:t>Понятие о зонной структуре энергетического спектра электронов в твёрдом теле. Металлы, полупроводники, диэлектрики. Собственная и примесная проводимость полупроводников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53, 57, 58, 5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42.1, 43.1–43.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240–24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§</w:t>
            </w:r>
            <w:r>
              <w:rPr>
                <w:b/>
                <w:sz w:val="24"/>
                <w:lang w:val="en-US"/>
              </w:rPr>
              <w:t>60,</w:t>
            </w:r>
            <w:r>
              <w:rPr>
                <w:sz w:val="24"/>
                <w:lang w:val="en-US"/>
              </w:rPr>
              <w:t xml:space="preserve"> 64, 6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58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sz w:val="22"/>
              </w:rPr>
              <w:t>Контактные и термоэлектрические явления. Эффекты Зеебека, Пельтье и Томсона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62, 6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§44.1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246, 24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—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§29)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sz w:val="22"/>
              </w:rPr>
              <w:t>Электронно-дырочный переход. Полупроводниковые диоды и триоды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6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§44.2–44.4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249, 2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§</w:t>
            </w:r>
            <w:r>
              <w:rPr>
                <w:sz w:val="24"/>
                <w:lang w:val="en-US"/>
              </w:rPr>
              <w:t>68–7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sz w:val="22"/>
              </w:rPr>
              <w:t>Теплоёмкость кристаллов при высоких и низких температурах. Недостаточность классической теории теплоёмкости. Теория теплоёмкости Эйнштейна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4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§41.8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§237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§</w:t>
            </w:r>
            <w:r>
              <w:rPr>
                <w:sz w:val="24"/>
                <w:lang w:val="en-US"/>
              </w:rPr>
              <w:t>57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(§54))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sz w:val="22"/>
              </w:rPr>
              <w:t>Нормальные моды колебаний кристаллической решётки. Фононы. Теория теплоёмкости Дебая. Температура вырождения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47, 48, 4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§41.8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(§237)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§</w:t>
            </w:r>
            <w:r>
              <w:rPr>
                <w:b/>
                <w:sz w:val="24"/>
                <w:lang w:val="en-US"/>
              </w:rPr>
              <w:t>5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54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sz w:val="22"/>
              </w:rPr>
              <w:t xml:space="preserve">Радиоактивность (α- и β-распад, γ-излучение). Экспериментальные данные о строении и энергии связи атомных ядер.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§70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45.1, 45.4–45.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255–25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8.4, 8.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—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sz w:val="22"/>
              </w:rPr>
              <w:t>Протоны и нейтроны. Ядерные силы. Капельная и оболочечная модели ядра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66, 68, 6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§45.1–45.3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§254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8.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—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sz w:val="22"/>
              </w:rPr>
              <w:t>Типы ядерных реакций. Цепная реакция деления. Термоядерные реакции. Ядерная энергетика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71, 72, 7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45.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262–26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8.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—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sz w:val="22"/>
              </w:rPr>
              <w:t>Иерархия структур материи. Элементарные частицы и фундаментальные взаимодействия. Материальное единство мира. Эволюция Вселенной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74, 77, 82–8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46.1–46.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272–27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—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  <w:tab w:val="decimal" w:pos="567" w:leader="none"/>
              </w:tabs>
              <w:snapToGrid w:val="false"/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мечания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«Гольдин—Новикова» — учебное пособие «Введение в квантовую физику»; в более ранней версии «Введение в атомную физику» отсутствует часть тем, а в наличествующих — различается нумерация параграф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кобки при номере параграфа означают, что содержание данного параграфа лишь небольшой частью перекрывается с соответствующим экзаменационным вопросом. Если в какой-либо клетке таблицы все номера параграфов заключены в скобки, то учебное пособие, к которому относится эта клетка, не в полной мере освещает вопрос; в этом случае следует пользоваться другими пособиями из списка, либо лекционным материал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Жирным шрифтом выделены номера параграфов, на мой взгляд, наиболее удавшихся авторам учебных пособий. Надеюсь, что вы также получите удовольствие при работе над этими параграфам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мимо указанных в списке параграфов, значительную помощь при подготовке к экзамену могут оказать:</w:t>
        <w:br/>
        <w:t>– в учебнике Детлафа–Яворского — контрольные вопросы в конце каждой главы;</w:t>
        <w:br/>
        <w:t>– в пособиях Иродова — задачи с решениями, также приведённые в конце каждой глав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Желаю успехов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Ст. преподаватель</w:t>
        <w:tab/>
        <w:tab/>
        <w:tab/>
        <w:tab/>
        <w:tab/>
        <w:t>А.М.Безбородов</w:t>
      </w:r>
    </w:p>
    <w:sectPr>
      <w:headerReference w:type="default" r:id="rId2"/>
      <w:type w:val="nextPage"/>
      <w:pgSz w:orient="landscape" w:w="16838" w:h="11906"/>
      <w:pgMar w:left="1440" w:right="1440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0:02:00Z</dcterms:created>
  <dc:creator>Безбородов А.М.</dc:creator>
  <dc:description/>
  <dc:language>en-US</dc:language>
  <cp:lastModifiedBy>Анатолий</cp:lastModifiedBy>
  <dcterms:modified xsi:type="dcterms:W3CDTF">2006-06-18T10:02:00Z</dcterms:modified>
  <cp:revision>2</cp:revision>
  <dc:subject/>
  <dc:title>Вопросы к экзамену (часть 3) с литературой</dc:title>
</cp:coreProperties>
</file>